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40" w:firstLine="708"/>
        <w:rPr/>
      </w:pPr>
      <w:r>
        <w:rPr>
          <w:b w:val="false"/>
        </w:rPr>
        <w:t>Vás zve na seminář: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Novinky v oblasti vodárenských a čistírenských technologií, v jejich správě a provozu</w:t>
      </w:r>
      <w:r>
        <w:rPr>
          <w:b w:val="false"/>
          <w:bCs w:val="false"/>
          <w:sz w:val="40"/>
          <w:szCs w:val="40"/>
        </w:rPr>
        <w:t>,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který se uskuteční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e 22. 10. 2025 od 10:00 hod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asedací místnosti č. 319, Novotného lávka 200/5, Prah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OVAK ČR Vás zve již na </w:t>
      </w:r>
      <w:r>
        <w:rPr>
          <w:b/>
        </w:rPr>
        <w:t>třetí pokračování</w:t>
      </w:r>
      <w:r>
        <w:rPr>
          <w:bCs/>
        </w:rPr>
        <w:t xml:space="preserve"> </w:t>
      </w:r>
      <w:r>
        <w:rPr>
          <w:b/>
        </w:rPr>
        <w:t>seriálu</w:t>
      </w:r>
      <w:r>
        <w:rPr>
          <w:bCs/>
        </w:rPr>
        <w:t xml:space="preserve"> </w:t>
      </w:r>
      <w:r>
        <w:rPr>
          <w:b/>
        </w:rPr>
        <w:t xml:space="preserve">Příklady dobré praxe – </w:t>
      </w:r>
      <w:r>
        <w:rPr>
          <w:bCs/>
        </w:rPr>
        <w:t>tentokrát se</w:t>
      </w:r>
      <w:r>
        <w:rPr>
          <w:b/>
        </w:rPr>
        <w:t xml:space="preserve"> </w:t>
      </w:r>
      <w:r>
        <w:rPr>
          <w:bCs/>
        </w:rPr>
        <w:t>představí zástupci přidružených členů SOVAK ČR, z. s., a to ENVI-PUR, s. r. o., dále LK Pumpservice, s. r. o., a LiveSystems s. r. o. Leitmotivem semináře budou nové technologie, šetření elektrickou energií, plnění požadavků nové Směrnice o čištění městských odpadních vod a digitalizace v oboru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Environmentální dopady městských odpadních vod vedly k přijetí nové Směrnice (EU) 2024/3019 o čištění městských odpadních vod, která mimo jiné zpřísňuje požadavky na kvalitu odtoku z ČOV a reguluje kvalitu vody při odlehčení jednotné stokové sítě (CSO). Současně klade důraz na snižování energetické náročnosti. Seminář představí tkaninovou filtraci švýcarské společnosti Mecana – technologii, která v kombinaci s dalšími procesy dokáže efektivně reagovat na nové legislativní i provozní požadavky a vyniká nízkou spotřebou elektrické energie. Na semináři se představí samotná technologie, využití technologie při různých způsobech odstraňování mikropolutantů, odstranění fosforu, a aplikace tkaninové filtrace v oblasti CSO a primární filtrace.</w:t>
      </w:r>
    </w:p>
    <w:p>
      <w:pPr>
        <w:pStyle w:val="Normal"/>
        <w:jc w:val="both"/>
        <w:rPr/>
      </w:pPr>
      <w:r>
        <w:rPr>
          <w:bCs/>
        </w:rPr>
        <w:t>V rámci tohoto semináře se také seznámíte s novinkami v oblasti technologií ve vodním hospodářství, které jsou zaměřeny na snížení nákladů na energie a optimalizaci provozu. Představí se také technologie chytrých čerpadel a míchadel a dále novinky v oblasti dmychadel, které se svými parametry z hlediska účinnosti a s minimálními nároky na údržbu pohybují na světové špičce. Tyto technologie zároveň mohou pomoci v procesu dosažení energetické soběstačnosti provozu čistíren odpadních vod.</w:t>
      </w:r>
    </w:p>
    <w:p>
      <w:pPr>
        <w:pStyle w:val="Normal"/>
        <w:jc w:val="both"/>
        <w:rPr/>
      </w:pPr>
      <w:r>
        <w:rPr>
          <w:bCs/>
        </w:rPr>
        <w:t>V další části semináře se ještě seznámíte s praktickými zkušenostmi s digitalizací procesů správy majetku (zejména technologií a strojů), údržby majetku, řešení havarijních stavů a řešení obnovy technologií, včetně nákupu nových zařízení. Důležitou součástí semináře budou i praktické ukázky přístupu ke snadné a efektivní evidenci zařízení, postupu při plánování a realizaci údržby, jejím vyhodnocení a zpracování výstupních listů, postupu při výskytu havárie a řešení havarijních stavů. Seznámíte se také se zkušenosti z provozu aplikační podp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řednášet budou:</w:t>
      </w:r>
    </w:p>
    <w:p>
      <w:pPr>
        <w:pStyle w:val="Normal"/>
        <w:rPr/>
      </w:pPr>
      <w:r>
        <w:rPr>
          <w:b/>
          <w:i/>
          <w:iCs/>
        </w:rPr>
        <w:t>Ing. Kryštof Hnojna,</w:t>
      </w:r>
      <w:r>
        <w:rPr>
          <w:bCs/>
        </w:rPr>
        <w:t xml:space="preserve"> ENVI-PUR, s. r. 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bsolvoval bakalářské i inženýrské studium na VŠCHT Praha, Fakulta technologie vody, Ústav technologie vody a prostředí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acoval 5 let na pozici procesního inženýra a technologa švýcarské společnosti Mecana Umwelttechnik AG; zde vedl vývoj pro aplikaci v primární filtraci a CSO. Přímo se účastnil na realizacích mimo jiné ve Francii, Finsku, Norsku, Spojených arabských emirátech a Saúdské Arábii.</w:t>
      </w:r>
    </w:p>
    <w:p>
      <w:pPr>
        <w:pStyle w:val="Normal"/>
        <w:rPr/>
      </w:pPr>
      <w:r>
        <w:rPr>
          <w:bCs/>
          <w:i/>
          <w:iCs/>
        </w:rPr>
        <w:t>Nyní 4 roky působí na pozici technologa pitných vod firmy ENVI-PUR, s. r. o.</w:t>
      </w:r>
    </w:p>
    <w:p>
      <w:pPr>
        <w:pStyle w:val="Normal"/>
        <w:rPr/>
      </w:pPr>
      <w:r>
        <w:rPr>
          <w:b/>
          <w:i/>
          <w:iCs/>
        </w:rPr>
        <w:t>Ing. Radek Vojtěchovský,</w:t>
      </w:r>
      <w:r>
        <w:rPr>
          <w:bCs/>
        </w:rPr>
        <w:t xml:space="preserve"> ENVI-PUR, s. r. 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bsolvoval bakalářské i inženýrské studium na VŠCHT Praha, Fakulta technologie vody, Ústav technologie vody a prostředí.</w:t>
      </w:r>
    </w:p>
    <w:p>
      <w:pPr>
        <w:pStyle w:val="Normal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Má 15 let praxe v oboru technologie vody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ktuálně zastává pozici – vedoucí Úseku čištění, znovuvyužití a recyklace vody v rámci technologického oddělení společnosti ENVI-PUR, s. r. o. Účastnil se na realizaci některých z klíčových technologických projektů společnosti ENVI-PUR v posledních letech – membránové ČOV Tuchoměřice, Bosch Jihlava a Horoušany, průmyslová ČOV Contipro Dolní Dobrouč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Ing. Ondřej Kincl, LK Pumpservice, s. r. o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jednatel společnosti </w:t>
      </w:r>
    </w:p>
    <w:p>
      <w:pPr>
        <w:pStyle w:val="Normal"/>
        <w:rPr/>
      </w:pPr>
      <w:r>
        <w:rPr>
          <w:bCs/>
          <w:i/>
          <w:iCs/>
        </w:rPr>
        <w:t>Oblasti vodárenství a technologiím pro provoz vodáren se věnuje již řadu let, je expertem na nové technologie, modernizaci a optimalizaci v oblasti vodárenských provozů.</w:t>
      </w:r>
    </w:p>
    <w:p>
      <w:pPr>
        <w:pStyle w:val="Normal"/>
        <w:rPr/>
      </w:pPr>
      <w:r>
        <w:rPr>
          <w:b/>
          <w:i/>
          <w:iCs/>
        </w:rPr>
        <w:t>Ing. Jan Havlík</w:t>
      </w:r>
      <w:r>
        <w:rPr>
          <w:bCs/>
          <w:i/>
          <w:iCs/>
        </w:rPr>
        <w:t>, LK Pumpservice, s. r. o.</w:t>
      </w:r>
      <w:r>
        <w:rPr>
          <w:b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vedoucí projekčního oddělení společnosti </w:t>
      </w:r>
    </w:p>
    <w:p>
      <w:pPr>
        <w:pStyle w:val="Normal"/>
        <w:rPr/>
      </w:pPr>
      <w:r>
        <w:rPr>
          <w:bCs/>
          <w:i/>
          <w:iCs/>
        </w:rPr>
        <w:t>Je odborníkem v oblastech snižování nákladů a optimalizace vodárenských provozů, specializuje se na energetické optimalizace v rámci dodávek vzduchu a míchání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Ondřej Holman, LiveSystems s. r. o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jednatel a ředitel společnosti </w:t>
      </w:r>
    </w:p>
    <w:p>
      <w:pPr>
        <w:pStyle w:val="Normal"/>
        <w:rPr/>
      </w:pPr>
      <w:r>
        <w:rPr>
          <w:bCs/>
          <w:i/>
          <w:iCs/>
        </w:rPr>
        <w:t>Je odborníkem v oblastech digitalizace, implementace aplikační podpory firemních procesů a využití AI v rámci aplikační podpory provozu a údržby vodárenského majetku a technologií.</w:t>
      </w:r>
    </w:p>
    <w:p>
      <w:pPr>
        <w:pStyle w:val="Normal"/>
        <w:rPr/>
      </w:pPr>
      <w:r>
        <w:rPr>
          <w:b/>
          <w:i/>
          <w:iCs/>
        </w:rPr>
        <w:t xml:space="preserve">Ing. Michal Beneš, LiveSystems s. r. o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ástupce společnosti </w:t>
      </w:r>
    </w:p>
    <w:p>
      <w:pPr>
        <w:pStyle w:val="Normal"/>
        <w:rPr/>
      </w:pPr>
      <w:r>
        <w:rPr>
          <w:bCs/>
          <w:i/>
          <w:iCs/>
        </w:rPr>
        <w:t>Již řadu let se věnuje digitalizaci, automatizaci a řešení kybernetické bezpečnosti vodárenských provozů, zejména oblasti aplikační podpory jak v segmentu IT, tak průmyslových systémů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  <w:bCs/>
        </w:rPr>
        <w:t>rogram: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9:30</w:t>
        <w:tab/>
        <w:t>Regist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</w:t>
        <w:tab/>
        <w:t xml:space="preserve">Zahájení seminář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>Ing. Vilém Žák, ředitel a člen představenstva SOVAK Č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:15</w:t>
        <w:tab/>
        <w:t xml:space="preserve">Tkaninová filtrace a její role v čištění odpadních vod – principy a aplikace 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</w:t>
      </w:r>
      <w:r>
        <w:rPr/>
        <w:t>Ing.</w:t>
      </w:r>
      <w:r>
        <w:rPr>
          <w:b/>
          <w:bCs/>
        </w:rPr>
        <w:t xml:space="preserve"> </w:t>
      </w:r>
      <w:r>
        <w:rPr/>
        <w:t xml:space="preserve">Kryštof Hnojna, </w:t>
      </w:r>
      <w:r>
        <w:rPr>
          <w:bCs/>
        </w:rPr>
        <w:t>ENVI-PUR, s. r. o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0:45</w:t>
        <w:tab/>
        <w:t xml:space="preserve">Technologické novinky – chytrá čerpadla, míchadla, dmychadla pro vodárenství i čistírny odpadních vod </w:t>
      </w:r>
    </w:p>
    <w:p>
      <w:pPr>
        <w:pStyle w:val="Normal"/>
        <w:ind w:left="720" w:hanging="720"/>
        <w:rPr>
          <w:bCs/>
        </w:rPr>
      </w:pPr>
      <w:r>
        <w:rPr>
          <w:b/>
        </w:rPr>
        <w:t xml:space="preserve">            </w:t>
      </w:r>
      <w:r>
        <w:rPr>
          <w:bCs/>
        </w:rPr>
        <w:t>Ing. Ondřej Kincl a Ing. Jan Havlík, LK Pumpservice, s. r. o.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1:45</w:t>
        <w:tab/>
        <w:t>Kvarterní čištění a nové výzvy: mikropolutanty a role tkaninových filtrů</w:t>
      </w:r>
    </w:p>
    <w:p>
      <w:pPr>
        <w:pStyle w:val="Normal"/>
        <w:ind w:left="720" w:hanging="720"/>
        <w:rPr>
          <w:bCs/>
        </w:rPr>
      </w:pPr>
      <w:r>
        <w:rPr>
          <w:b/>
        </w:rPr>
        <w:t xml:space="preserve">            </w:t>
      </w:r>
      <w:r>
        <w:rPr>
          <w:bCs/>
        </w:rPr>
        <w:t>Ing. Radek Vojtěchovský, ENVI-PUR, s. r. o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</w:rPr>
        <w:t>12</w:t>
      </w:r>
      <w:r>
        <w:rPr>
          <w:bCs/>
        </w:rPr>
        <w:t>:</w:t>
      </w:r>
      <w:r>
        <w:rPr>
          <w:b/>
        </w:rPr>
        <w:t>15</w:t>
        <w:tab/>
        <w:t>Praktické zkušenosti s digitalizací procesů správy majetku, údržby majetku, řešení havarijních stavů a obnovy technologií, a to včetně praktických ukázek</w:t>
      </w:r>
      <w:r>
        <w:rPr>
          <w:b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            </w:t>
      </w:r>
      <w:r>
        <w:rPr/>
        <w:t>Ing. Michal Beneš,</w:t>
      </w:r>
      <w:r>
        <w:rPr>
          <w:b/>
          <w:bCs/>
        </w:rPr>
        <w:t xml:space="preserve"> </w:t>
      </w:r>
      <w:r>
        <w:rPr/>
        <w:t xml:space="preserve">Ondřej Holman, </w:t>
      </w:r>
      <w:r>
        <w:rPr>
          <w:bCs/>
        </w:rPr>
        <w:t>LiveSystems s. r. o.</w:t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720"/>
        <w:rPr/>
      </w:pPr>
      <w:r>
        <w:rPr>
          <w:b/>
          <w:i/>
          <w:iCs/>
        </w:rPr>
        <w:t>13:15 Občerstvení</w:t>
      </w:r>
    </w:p>
    <w:p>
      <w:pPr>
        <w:pStyle w:val="Normal"/>
        <w:ind w:left="708" w:hanging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3:30</w:t>
        <w:tab/>
        <w:t xml:space="preserve">Primární filtrace a záchyt srážkových událostí (CSO) – efektivní linie první ochrany </w:t>
      </w:r>
    </w:p>
    <w:p>
      <w:pPr>
        <w:pStyle w:val="Normal"/>
        <w:ind w:left="708" w:hanging="708"/>
        <w:rPr>
          <w:bCs/>
        </w:rPr>
      </w:pPr>
      <w:r>
        <w:rPr>
          <w:b/>
        </w:rPr>
        <w:t xml:space="preserve">            </w:t>
      </w:r>
      <w:r>
        <w:rPr>
          <w:bCs/>
        </w:rPr>
        <w:t>Ing.</w:t>
      </w:r>
      <w:r>
        <w:rPr>
          <w:b/>
        </w:rPr>
        <w:t xml:space="preserve"> </w:t>
      </w:r>
      <w:r>
        <w:rPr>
          <w:bCs/>
        </w:rPr>
        <w:t>Kryštof Hnojna, ENVI-PUR, s. r. o.</w:t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4:10</w:t>
        <w:tab/>
        <w:t xml:space="preserve">Diskuze </w:t>
      </w:r>
    </w:p>
    <w:p>
      <w:pPr>
        <w:pStyle w:val="Normal"/>
        <w:rPr>
          <w:b/>
          <w:b/>
        </w:rPr>
      </w:pPr>
      <w:r>
        <w:rPr>
          <w:b/>
        </w:rPr>
        <w:t>14:30</w:t>
      </w:r>
      <w:r>
        <w:rPr/>
        <w:tab/>
      </w:r>
      <w:r>
        <w:rPr>
          <w:b/>
        </w:rPr>
        <w:t>Závěr semin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>Změna programu vyhrazena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ájmu o účast vyplňte, prosím, následující přihlášku a zašlete ji nejpozději do </w:t>
      </w:r>
      <w:r>
        <w:rPr>
          <w:b/>
          <w:bCs/>
          <w:sz w:val="22"/>
          <w:szCs w:val="22"/>
          <w:u w:val="single"/>
        </w:rPr>
        <w:t>15. 10. 2025</w:t>
      </w:r>
      <w:r>
        <w:rPr>
          <w:sz w:val="22"/>
          <w:szCs w:val="22"/>
        </w:rPr>
        <w:t xml:space="preserve"> na některý z níže uvedených kontaktů: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doudova@sovak.cz</w:t>
        </w:r>
      </w:hyperlink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a: SOVAK ČR, Novotného lávka 200/5, 110 00 Praha 1</w:t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bCs/>
          <w:color w:val="EE0000"/>
          <w:sz w:val="22"/>
          <w:szCs w:val="22"/>
        </w:rPr>
        <w:t xml:space="preserve">Poplatek za účast na semináři je pro řádné, přidružené členy SOVAK ČR a zástupce obcí 1694,- Kč (včetně 21 % DPH), pro ostatní účastníky 2 299,- Kč (včetně 21 % DPH), </w:t>
      </w:r>
      <w:r>
        <w:rPr>
          <w:b/>
          <w:bCs/>
          <w:sz w:val="22"/>
          <w:szCs w:val="22"/>
        </w:rPr>
        <w:t>platba na místě není možná. V ceně vložného je drobné občerstvení a sborník v elektronické podobě.</w:t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rno účasti je možné provést nejpozději 5 kalendářních dnů před konáním akce, v případě neúčasti se vložné nevrací.</w:t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Závazná přihláška</w:t>
      </w:r>
    </w:p>
    <w:p>
      <w:pPr>
        <w:pStyle w:val="Heading1"/>
        <w:jc w:val="center"/>
        <w:rPr>
          <w:sz w:val="40"/>
          <w:szCs w:val="40"/>
        </w:rPr>
      </w:pPr>
      <w:r>
        <w:rPr>
          <w:i/>
          <w:sz w:val="36"/>
          <w:szCs w:val="36"/>
        </w:rPr>
        <w:t>na seminář</w:t>
      </w:r>
      <w:r>
        <w:rPr>
          <w:sz w:val="40"/>
          <w:szCs w:val="40"/>
        </w:rPr>
        <w:br/>
        <w:t>Novinky v oblasti vodárenských a čistírenských technologií, v jejich správě a provozu</w:t>
      </w:r>
      <w:r>
        <w:rPr>
          <w:b w:val="false"/>
          <w:bCs w:val="false"/>
          <w:sz w:val="40"/>
          <w:szCs w:val="40"/>
        </w:rPr>
        <w:t>,</w:t>
      </w:r>
    </w:p>
    <w:p>
      <w:pPr>
        <w:pStyle w:val="Heading1"/>
        <w:ind w:left="284" w:right="282" w:hanging="0"/>
        <w:jc w:val="center"/>
        <w:rPr/>
      </w:pPr>
      <w:r>
        <w:rPr>
          <w:i/>
        </w:rPr>
        <w:br/>
      </w:r>
      <w:r>
        <w:rPr>
          <w:b w:val="false"/>
          <w:bCs w:val="false"/>
        </w:rPr>
        <w:t>který se uskuteční</w:t>
      </w:r>
      <w:r>
        <w:rPr>
          <w:sz w:val="22"/>
          <w:szCs w:val="22"/>
        </w:rPr>
        <w:t xml:space="preserve"> </w:t>
      </w:r>
    </w:p>
    <w:p>
      <w:pPr>
        <w:pStyle w:val="Heading1"/>
        <w:ind w:left="284" w:right="282" w:hanging="0"/>
        <w:jc w:val="center"/>
        <w:rPr>
          <w:sz w:val="36"/>
          <w:szCs w:val="36"/>
        </w:rPr>
      </w:pPr>
      <w:r>
        <w:rPr>
          <w:sz w:val="36"/>
          <w:szCs w:val="36"/>
        </w:rPr>
        <w:t>dne 22. 10.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/>
      </w:pPr>
      <w:r>
        <w:rPr/>
        <w:t xml:space="preserve">Jméno účastníka(ů) + (telefon, e-mail): </w:t>
      </w:r>
    </w:p>
    <w:p>
      <w:pPr>
        <w:pStyle w:val="Normal"/>
        <w:spacing w:before="0" w:after="240"/>
        <w:rPr/>
      </w:pPr>
      <w:r>
        <w:rPr/>
        <w:t>………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rPr/>
      </w:pPr>
      <w:r>
        <w:rPr/>
        <w:t xml:space="preserve">Společnost (název, fakturační adresa): 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Kontaktní osoba (telefon, e-mail)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lečnost JE/NENÍ řádným, přidruženým členem SOVAK ČR nebo zástupcem obce </w:t>
      </w:r>
    </w:p>
    <w:p>
      <w:pPr>
        <w:pStyle w:val="Normal"/>
        <w:rPr/>
      </w:pPr>
      <w:r>
        <w:rPr>
          <w:bCs/>
        </w:rPr>
        <w:t>(nehodící</w:t>
      </w:r>
      <w:r>
        <w:rPr/>
        <w:t xml:space="preserve">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Razítko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Potvrzení o platbě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  <w:t>Potvrzujeme, že dn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uhrazeno </w:t>
      </w:r>
      <w:r>
        <w:rPr>
          <w:b/>
        </w:rPr>
        <w:t>celkem</w:t>
      </w:r>
      <w:r>
        <w:rPr/>
        <w:t xml:space="preserve">………………………………..Kč </w:t>
      </w:r>
      <w:r>
        <w:rPr>
          <w:b/>
          <w:bCs/>
        </w:rPr>
        <w:t>(včetně 21 % DPH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olečnost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…………………DIČ:…………………z účtu č.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účastníka (y): 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prospěch účtu SOVAK ČR, Novotného lávka 200/5, 110 00 Praha 1, IČO: 60456116, DIČ: CZ60456116, vedeného u MONETA Money Bank a.s. č.: 2127002504/0600, </w:t>
      </w:r>
      <w:r>
        <w:rPr>
          <w:b/>
          <w:bCs/>
        </w:rPr>
        <w:t>variabilní symbol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                              Razítko a podpis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dova@sov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34:00Z</dcterms:created>
  <dc:creator>Hruška</dc:creator>
  <dc:description/>
  <cp:keywords/>
  <dc:language>en-US</dc:language>
  <cp:lastModifiedBy>Veronika Doudová</cp:lastModifiedBy>
  <cp:lastPrinted>2025-09-23T07:34:00Z</cp:lastPrinted>
  <dcterms:modified xsi:type="dcterms:W3CDTF">2025-09-23T09:34:00Z</dcterms:modified>
  <cp:revision>2</cp:revision>
  <dc:subject/>
  <dc:title> </dc:title>
</cp:coreProperties>
</file>